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48"/>
        <w:gridCol w:w="549"/>
        <w:gridCol w:w="144"/>
        <w:gridCol w:w="536"/>
        <w:gridCol w:w="1405"/>
        <w:gridCol w:w="36"/>
        <w:gridCol w:w="1016"/>
        <w:gridCol w:w="568"/>
        <w:gridCol w:w="348"/>
        <w:gridCol w:w="79"/>
        <w:gridCol w:w="284"/>
        <w:gridCol w:w="585"/>
        <w:gridCol w:w="12"/>
        <w:gridCol w:w="312"/>
        <w:gridCol w:w="83"/>
        <w:gridCol w:w="174"/>
        <w:gridCol w:w="301"/>
        <w:gridCol w:w="1259"/>
        <w:gridCol w:w="328"/>
        <w:gridCol w:w="66"/>
        <w:gridCol w:w="1536"/>
        <w:gridCol w:w="31"/>
      </w:tblGrid>
      <w:tr>
        <w:trPr>
          <w:trHeight w:val="529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przyjęcia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 przyjmującej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weryfikacji ISP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zlecenia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niejszym zlecam przeprowadzenie weryfikacji </w:t>
            </w:r>
          </w:p>
        </w:tc>
        <w:tc>
          <w:tcPr>
            <w:tcW w:w="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isu historii statku </w:t>
            </w:r>
            <w:r>
              <w:rPr>
                <w:rFonts w:cs="Arial" w:ascii="Arial" w:hAnsi="Arial"/>
                <w:i/>
                <w:sz w:val="18"/>
                <w:szCs w:val="18"/>
              </w:rPr>
              <w:t>CS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965084102"/>
            <w:bookmarkStart w:id="1" w:name="__Fieldmark__3_196508410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/ planu </w:t>
            </w:r>
            <w:r>
              <w:rPr>
                <w:rFonts w:cs="Arial" w:ascii="Arial" w:hAnsi="Arial"/>
                <w:i/>
                <w:sz w:val="18"/>
                <w:szCs w:val="18"/>
              </w:rPr>
              <w:t>SSP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1965084102"/>
            <w:bookmarkStart w:id="3" w:name="__Fieldmark__4_196508410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statku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1965084102"/>
            <w:bookmarkStart w:id="5" w:name="__Fieldmark__5_196508410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a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965084102"/>
            <w:bookmarkStart w:id="7" w:name="__Fieldmark__6_196508410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zatwierdzenia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965084102"/>
            <w:bookmarkStart w:id="9" w:name="__Fieldmark__7_19650841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certyfikacyjnej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965084102"/>
            <w:bookmarkStart w:id="11" w:name="__Fieldmark__8_19650841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pośredniej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965084102"/>
            <w:bookmarkStart w:id="13" w:name="__Fieldmark__9_196508410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 odnowieniow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965084102"/>
            <w:bookmarkStart w:id="15" w:name="__Fieldmark__10_196508410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 dodatkowej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965084102"/>
            <w:bookmarkStart w:id="17" w:name="__Fieldmark__11_19650841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 inny 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rmatora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Armatora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tku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IMO Nr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MO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statku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wywoławczy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macierzysty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tor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19650841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1965084102"/>
            <w:bookmarkStart w:id="19" w:name="__Fieldmark__22_196508410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Nr CSR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1965084102"/>
            <w:bookmarkStart w:id="21" w:name="__Fieldmark__24_196508410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armator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1965084102"/>
            <w:bookmarkStart w:id="23" w:name="__Fieldmark__25_196508410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nspekcji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erminu / miejsc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9" w:right="-105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y termin inspekcji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zaznaczyć w tabeli)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wieni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 wniosek wypełnia pola białe, pola szare tylko do zapisów urzędow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łaściwe zaznaczyć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* 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leży dołączyć formularz poprawek wraz z kopią  aktualnego Zapisu Historii Statku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Historii Statku (CSR)**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9_1965084102"/>
            <w:bookmarkStart w:id="25" w:name="__Fieldmark__29_196508410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30_1965084102"/>
            <w:bookmarkStart w:id="27" w:name="__Fieldmark__30_196508410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1_1965084102"/>
            <w:bookmarkStart w:id="29" w:name="__Fieldmark__31_196508410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Ochrony Statku (SSP)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2_1965084102"/>
            <w:bookmarkStart w:id="31" w:name="__Fieldmark__32_196508410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33_1965084102"/>
            <w:bookmarkStart w:id="33" w:name="__Fieldmark__33_196508410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rawki do Planu Ochrony 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34_1965084102"/>
            <w:bookmarkStart w:id="35" w:name="__Fieldmark__34_196508410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35_1965084102"/>
            <w:bookmarkStart w:id="37" w:name="__Fieldmark__35_196508410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y Certyfikat Ochrony Statku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6_1965084102"/>
            <w:bookmarkStart w:id="39" w:name="__Fieldmark__36_196508410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7_1965084102"/>
            <w:bookmarkStart w:id="41" w:name="__Fieldmark__37_196508410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38_1965084102"/>
            <w:bookmarkStart w:id="43" w:name="__Fieldmark__38_196508410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Ochrony Statku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39_1965084102"/>
            <w:bookmarkStart w:id="45" w:name="__Fieldmark__39_196508410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40_1965084102"/>
            <w:bookmarkStart w:id="47" w:name="__Fieldmark__40_196508410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41_1965084102"/>
            <w:bookmarkStart w:id="49" w:name="__Fieldmark__41_196508410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: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43_1965084102"/>
            <w:bookmarkStart w:id="51" w:name="__Fieldmark__43_196508410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44_1965084102"/>
            <w:bookmarkStart w:id="53" w:name="__Fieldmark__44_196508410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45_1965084102"/>
            <w:bookmarkStart w:id="55" w:name="__Fieldmark__45_196508410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zamawiającego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 podczas audytu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rmatora / płatnika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PESEL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nadgodzin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1_1965084102"/>
            <w:bookmarkStart w:id="57" w:name="__Fieldmark__51_196508410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 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2_1965084102"/>
            <w:bookmarkStart w:id="59" w:name="__Fieldmark__52_196508410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Oświadczenie o pokryciu kosztó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eklaruję, że kosztami audytu, transportu, delegacji i nadgodzin należy obciążyć podmiot wymieniony w p. 3.3.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8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m odbiór sprawdzonego dokumentu:</w:t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continuous"/>
      <w:pgSz w:w="11906" w:h="16838"/>
      <w:pgMar w:left="1021" w:right="1021" w:gutter="0" w:header="624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8"/>
      <w:gridCol w:w="5703"/>
      <w:gridCol w:w="2563"/>
    </w:tblGrid>
    <w:tr>
      <w:trPr>
        <w:trHeight w:val="883" w:hRule="atLeast"/>
        <w:cantSplit w:val="true"/>
      </w:trPr>
      <w:tc>
        <w:tcPr>
          <w:tcW w:w="1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864543259" r:id="rId1"/>
            </w:object>
          </w:r>
        </w:p>
      </w:tc>
      <w:tc>
        <w:tcPr>
          <w:tcW w:w="5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2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ycja: 1.0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25 lutego 20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</w:r>
        </w:p>
      </w:tc>
      <w:tc>
        <w:tcPr>
          <w:tcW w:w="5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S9.PD-11.F01 - Zgłoszenie weryfikacji ISPS 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 xml:space="preserve">(form. </w:t>
          </w:r>
          <w:r>
            <w:rPr>
              <w:rFonts w:cs="Arial" w:ascii="Arial" w:hAnsi="Arial"/>
              <w:b/>
              <w:sz w:val="22"/>
              <w:szCs w:val="22"/>
            </w:rPr>
            <w:t>ISPS_CSR)</w:t>
          </w:r>
        </w:p>
      </w:tc>
      <w:tc>
        <w:tcPr>
          <w:tcW w:w="2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/>
              <w:i/>
              <w:color w:val="993366"/>
              <w:sz w:val="20"/>
              <w:szCs w:val="20"/>
            </w:rPr>
          </w:pPr>
          <w:r>
            <w:rPr>
              <w:rFonts w:cs="Arial" w:ascii="Arial" w:hAnsi="Arial"/>
              <w:bCs/>
              <w:i/>
              <w:color w:val="9933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24:00Z</dcterms:created>
  <dc:creator>MT/JDz</dc:creator>
  <dc:description>Formularz przystosowany do certyfikacji całego urzędu</dc:description>
  <dc:language>en-US</dc:language>
  <cp:lastModifiedBy>Lang, Marcin</cp:lastModifiedBy>
  <cp:lastPrinted>2018-11-20T10:48:00Z</cp:lastPrinted>
  <dcterms:modified xsi:type="dcterms:W3CDTF">2022-02-25T16:24:00Z</dcterms:modified>
  <cp:revision>2</cp:revision>
  <dc:subject>ISO 9001:2000</dc:subject>
  <dc:title>Zgłoszenie statku do inspekcji form. B</dc:title>
</cp:coreProperties>
</file>